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kware is Copy(c)right 1989,1992 by Gary M. Raymond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ck Answer Machine Program V1.1 by 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ple &lt;Software&gt;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ME of Slic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04) 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.COM  A event time de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.DOC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WAIT, type WAIT plus the number of seconds you wish t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event, i.e. WAIT 10 (to delay 10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s for WAIT will be left to your own imaginative needs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imple and effective way to break a looping batch fi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) is to use WAIT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TN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: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UNIT loads, it will first run the DOITNOW applic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10 seconds and run DOITNOW again. Meanwhile, with fast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ometimes hard to break a batch with Ctrl C. With WA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advantage. While the wait message is displaying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C. It stays in the keyboard buffer until control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atch. Then the batch stops with a terminate?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BER  �  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�</w:t>
      </w:r>
      <w:r>
        <w:rPr/>
        <w:t>Ŀ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  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Ĵ    �    �   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Society of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uthors (SISA). The Society wants to en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shareware principle actually work for you and SISA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ciple behind shareware distribution is simple; 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uy. Society members agree to license all shareware for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0 days, free of charge, to first time users as an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10 days, buyers are then obligated to license their co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ciety member. Society members are obligated to provid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, useful shareware, but, are free to choose whateve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suit their specific needs. SISA sanctioned market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 demonstration versions; providing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urchase; registration keys that unlock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ecessary to determine basic usefulness; and, provid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 free of charge. Any Shareware author may become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A without cost by simply agreeing to the above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, at their option, this logo in the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Software warrants that the software contained here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in substantial compliance wit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the software. If you report, in writing,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 to us, and we are unable to correct it within 90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you report the defect, you may return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materials, and we will refund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's and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Software, warrants all diskette's and document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of defects in materials for a period of 30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urchase. In the event of notification within the warrant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fects in any materials, Simple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ive diskett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edy for breach of the warranty sha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and shall not encompass any other damages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loss of profit,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imilar damages, losses,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, including but not limited to,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merchantability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pect to defects in the diskette and document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cense granted herein,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the program license with respect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, use, or purpose.  In no event shall Simple Soft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 for any loss of profit or any other commercial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but not limited to special, incidental,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ING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tement shall be construed, interpreted, and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 of the State of Louis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your copy will help continue the competitiv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viding economical shareware. Upon receipt of your pay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vide a registration code number which will allow you to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nd personalize your shareware copy. Upon receip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type SLICK REGISTER and enter your first and last nam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code number. Code numbers may be issued by voice ph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willing to accept a collect call, otherwise it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via first class US mai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Gary, I enjoy your program and would like to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&amp; Stat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_____________________________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$9 + $1 (ship &amp; hand)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04-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